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82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rafton City Council Proceeding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June 10, 2024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John W. Bork convened the regular meeting of the Grafton City Council at 7 PM, June 10, 2024 at Grafton City Hall.  Answering roll call were Dalluge, Fossey, Hulshizer, Kruger, and Schaub.  Visitor was Bruce White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approve the agenda.  Motion carried.  Schaub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ossey to approve the minutes from the May 13, 2024 regular meeting. 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presented the financial reports, past due utility accounts, and bills to be paid.  Dalluge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approve the financial reports as presented and pay all bills due to date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ossey to approve the building permit from KGI Wireless on behalf of T-Mobile to swap out the cell equipment on the water tower and the ground equipment.  Motion carri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ub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Gobbler’s Roost liquor license.  Motion carried.  Fossey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Kruger to approve transferring the city’s liquor license outside for Turkey Day weekend.  Motion carri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old business, nuisances were discussed.  Under new business, the council talked about hiring some extra help for mowing on an as-needed basis.  Darrel Nichols had offered his services.  Hulshiz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Dalluge to hire Darrel Nichols at $15/hour on an as-needed basis.  Motion carried. The city superintendent will contact him when his help is needed.  There being no further business, Hulshiz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ossey for adjournment.  Motion carried and the meeting adjourned at 7:58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    _________________________________      John W. Bork, Mayor</w:t>
        <w:tab/>
        <w:t xml:space="preserve"> </w:t>
        <w:tab/>
        <w:tab/>
        <w:tab/>
        <w:t xml:space="preserve">               </w:t>
        <w:tab/>
        <w:t xml:space="preserve">       Renee Petersen, City Clerk                                     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576" w:footer="0" w:bottom="82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4046f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31f67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NoSpacing">
    <w:name w:val="No Spacing"/>
    <w:uiPriority w:val="1"/>
    <w:qFormat/>
    <w:rsid w:val="005c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29D6-22E6-46E7-8131-C3AEEF954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57:00Z</dcterms:created>
  <dc:creator>Grfton City Hall</dc:creator>
  <dc:description/>
  <dc:language>en-US</dc:language>
  <cp:lastModifiedBy>Grafton City Clerk</cp:lastModifiedBy>
  <cp:lastPrinted>2024-01-09T23:43:00Z</cp:lastPrinted>
  <dcterms:modified xsi:type="dcterms:W3CDTF">2024-06-12T2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